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-442595</wp:posOffset>
            </wp:positionV>
            <wp:extent cx="5400040" cy="30937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2026285</wp:posOffset>
            </wp:positionV>
            <wp:extent cx="2011680" cy="2453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70" t="12536" r="46372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4441825</wp:posOffset>
            </wp:positionV>
            <wp:extent cx="2094865" cy="2461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85" t="19684" r="46766" b="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2070" distL="109220" distR="128270" simplePos="0" locked="0" layoutInCell="0" allowOverlap="1" relativeHeight="5" wp14:anchorId="26CF0EDD">
                <wp:simplePos x="0" y="0"/>
                <wp:positionH relativeFrom="column">
                  <wp:posOffset>344805</wp:posOffset>
                </wp:positionH>
                <wp:positionV relativeFrom="paragraph">
                  <wp:posOffset>7116445</wp:posOffset>
                </wp:positionV>
                <wp:extent cx="3314700" cy="1150620"/>
                <wp:effectExtent l="5080" t="5080" r="5080" b="5080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How many roms availabl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How many singl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How many doubl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Upload Phot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7.15pt;margin-top:560.35pt;width:260.95pt;height:90.55pt;mso-wrap-style:square;v-text-anchor:top" wp14:anchorId="26CF0E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s-ES_tradnl"/>
                        </w:rPr>
                        <w:t xml:space="preserve">How many roms availabl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s-ES_tradnl"/>
                        </w:rPr>
                        <w:t xml:space="preserve">How many singl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s-ES_tradnl"/>
                        </w:rPr>
                        <w:t xml:space="preserve">How many doubl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lang w:val="es-ES_tradnl"/>
                        </w:rPr>
                        <w:t xml:space="preserve">Upload Pho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03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50:00Z</dcterms:created>
  <dc:creator>Bridget Nora Walsh</dc:creator>
  <dc:description/>
  <dc:language>en-US</dc:language>
  <cp:lastModifiedBy>Bridget Nora Walsh</cp:lastModifiedBy>
  <dcterms:modified xsi:type="dcterms:W3CDTF">2024-11-1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